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0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19 дека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Решение Думы Каменского городского округа от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color w:val="000000"/>
            <w:sz w:val="28"/>
            <w:szCs w:val="28"/>
            <w:u w:val="none"/>
          </w:rPr>
          <w:t xml:space="preserve"> 16 сентября 2021 г. № 619 «Об утверждении Положения о муниципальном земельном контрол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(в редакции Решений Думы Каменского городского округа от 17.02.2002 г. № 60, от 18.01.2024 г. № 316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</w:t>
        </w:r>
      </w:hyperlink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16 сентября 2021 г. № 619 «Об утверждении Положения о муниципальном земельном контрол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в редакции Решений Думы Каменского городского округа от 17.02.2002 г. № 60, от 18.01.2024 г. № 316)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«Об утверждении Положения о муниципальном земельном контрол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ункте 1 Решения слова «муниципального образования «Каменский городской округ»» заменить словами «муниципального образования «</w:t>
      </w:r>
      <w:r>
        <w:rPr>
          <w:rFonts w:cs="Liberation Serif" w:ascii="Liberation Serif" w:hAnsi="Liberation Serif"/>
          <w:sz w:val="28"/>
          <w:szCs w:val="28"/>
        </w:rPr>
        <w:t xml:space="preserve">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а Свердловской области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В преамбуле, пунктах 4 и 5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 о муниципальном земельном контрол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16.09.2021 года № 619 (в редакции Решений Думы Каменского городского округа от 17.02.2002 г. № 60, от 18.01.2024 г. № 316) 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«Положение о муниципальном земельном контроле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По всему тексту Положения и Приложения № 1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2.3. В пункте 1.1. раздела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Положения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исключить слова «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18.06.2001 г. № 28-ФЗ «О землеустройстве»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ab/>
        <w:t xml:space="preserve">2.4. Пункт 11 раздела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. Положения дополнить подпунктом 5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« 5) профилактический визит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ab/>
        <w:t xml:space="preserve">2.5. Раздел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. Положения дополнить пунктом 23.1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« 23.1. Профилактический визит проводится муниципальным инспектором в соответствии со статьей 52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ходе профилактического визита инспектором может осуществляться консультирование контролируемого лица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449814/entry/5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статьей 50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Федерального закон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6. В пункте 26 Раздел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. Положения исключить слова: «Плановые контрольные мероприятия при осуществлении муниципального земельного контроля не проводятся.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Настоящее Решение вступает в законную с момента официального опубликования (обнародования), за исключение пунктов 1.1.-1.3. и пунктов 2.1.- 2.2., которые вступают в законную силу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 Контроль выполнения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шения возложить на постоянный Комитет по экономической политике, бюджету и налогам (Т.В.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0976147/0" TargetMode="External"/><Relationship Id="rId4" Type="http://schemas.openxmlformats.org/officeDocument/2006/relationships/hyperlink" Target="https://internet.garant.ru/document/redirect/20976147/0" TargetMode="External"/><Relationship Id="rId5" Type="http://schemas.openxmlformats.org/officeDocument/2006/relationships/hyperlink" Target="https://internet.garant.ru/document/redirect/20976147/0" TargetMode="External"/><Relationship Id="rId6" Type="http://schemas.openxmlformats.org/officeDocument/2006/relationships/hyperlink" Target="https://internet.garant.ru/document/redirect/20976147/0" TargetMode="External"/><Relationship Id="rId7" Type="http://schemas.openxmlformats.org/officeDocument/2006/relationships/hyperlink" Target="https://internet.garant.ru/document/redirect/12117865/0" TargetMode="External"/><Relationship Id="rId8" Type="http://schemas.openxmlformats.org/officeDocument/2006/relationships/hyperlink" Target="https://internet.garant.ru/document/redirect/74449814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1:00Z</dcterms:created>
  <dc:creator>bolotina</dc:creator>
  <dc:description/>
  <cp:keywords/>
  <dc:language>en-US</dc:language>
  <cp:lastModifiedBy>User</cp:lastModifiedBy>
  <cp:lastPrinted>2024-12-10T10:03:00Z</cp:lastPrinted>
  <dcterms:modified xsi:type="dcterms:W3CDTF">2024-12-20T03:31:00Z</dcterms:modified>
  <cp:revision>3</cp:revision>
  <dc:subject/>
  <dc:title>ДЕПАРТАМЕНТ</dc:title>
</cp:coreProperties>
</file>